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asteln und Spielen mit Kinder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/1613 Blank, Ha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te das Papier! : Klassiker und neue Faltideen / Hajo Blank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iburg : Christophorus-Verl., 2014. - 61 S. : zahlr. Ill. (far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8388-3513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 Ideen, schnell und einfach aus Papier interessante Faltfiguren zu bastel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Sp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/1745 Für kleine Hände - Basteln mit Tüten : [für Kinder ab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hren] / Eva Danner &amp; Beate Vogel. [Fotos: Reinhard Biermann]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iburg : Christophorus-Verl., 2014. - 46 S. : überw. Ill. und graph. Darst. ; 21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8388-3514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Sp; Basteln ; Basteln; Tiere; Tüte; Kindersachbuch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/1431 Gosling, Joan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fach handgemacht : über 80 Do-it-yourself-Ideen für kleine und große Hände ; [100% selbst gemacht] / Joanna Gosling. Fotogr. von Rachel Whiting. [Übers.: Nadia Al Kureischi]. - 1. Aufl. - Münst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penrath, 2015. - 176 S. : überw. 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649-62075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teln, werken, nähen, stricken, dekorieren: Tolle Ideen um seine Kleidung individuell zu gestalten, für Geschenke oder originelle Zimmereinrichtung finden sich in diesem Bu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Sp; Basteln; Kindersachbuch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/737 q Kirst, Wer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Br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Sp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/746 q Könnecke, Erw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yers Trick- und Zauberbuch für K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Sp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/742 q Kötter, Ingri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terbuntes Spielemagaz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Sp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/734 q Leippe, Ul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Kinder gerne baste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Sp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/735 q Leippe, Ul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Kinder gerne ra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Sp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/1505 Lemire, Sab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ative Weihnachtstage : 140 Ideen zum Basteln, Dekorieren und Backen / Sabine Lemire ; aus dem Dänischen von Eva Eckinger. - 1. Auflage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ürzburg : Arena, 2016. - 123 Seiten : Illustrationen, Fotograf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401-70873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Sp; Weihnachten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/747 q Lohf, Sab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teln mit Naturmaterialien rund ums Ja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Sp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/1667 Nitsch, Cornel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hn kleine Fingerchen ... : über 200 klassische und neue Fingerspiele und Kinderreime zum Vorlesen Vortragen und Mitmachen / Cornelia Nitsch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ünchen : Mosaik-Verlag, 1994. - 96 S. : 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Sp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/744 q Preetorius, Johan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aurs Spieleb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Sp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/743 q Schuster-Brink, Car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große Buch der Kinderbeschäfti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Sp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/1300 Stemm, Antje v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chenke basteln! : [kreativ, schnell gemacht und echt gut erklärt] / Antje von Stemm. - Hildesheim : Gerstenberg, 2014. - 143 S. : zahlr. Ill. ; 26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8369-5794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chenkeideenmangel? Kein Problem! Geschenkemeister Charlie Schenkowitz hilft bei Basteln von kreativen Geschen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Sp; Geschenk; Basteln; Kindersachbuch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/1304 Super Sachen selber machen : tolle Projekte mit Wolle, Filz und Papier / [Fotos Dave King. Red.-Leitung Martina Gläde. Übers. Maria Zettner]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ünchen : Dorling Kindersley, 2014. - 80 S. : überw. Ill. ; 29 cm. - (Memo ; 8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3-8310-2793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Sp; Basteln; Kindersachbuch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/1496 Wehrmann-Bierbaum, Eb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s Party : Rezepte für kleine Köche. Gefahrloses Anrichten, ohne Zündhölzer, ohne Feuer, ohne Strom / [Geschrieben u. illustr. von Ebbe Wehrmann-Bierbaum. Hrsg. von den Köllnflockenwerken Elmshorn]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Elmshorn] : [Köllnflockenwerke], 1974. - 61 S. : 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Sp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/1433 q Zwergenstübchen - Kochen für Freu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Sp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05:00Z</dcterms:created>
  <dc:creator>Pfarrbücherei St. Micael Lochausen</dc:creator>
  <dc:description/>
  <dc:language>en-US</dc:language>
  <cp:lastModifiedBy>c21cwolt</cp:lastModifiedBy>
  <dcterms:modified xsi:type="dcterms:W3CDTF">2020-07-20T14:05:00Z</dcterms:modified>
  <cp:revision>2</cp:revision>
  <dc:subject/>
  <dc:title/>
</cp:coreProperties>
</file>