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ilderbücher, Hörbücher und Filme für Kind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8 i </w:t>
      </w:r>
      <w:r>
        <w:rPr>
          <w:rFonts w:cs="Arial" w:ascii="Arial" w:hAnsi="Arial"/>
          <w:b/>
          <w:bCs/>
        </w:rPr>
        <w:t>Abenteuer Safari : entdecke verborgene Welten</w:t>
      </w:r>
      <w:r>
        <w:rPr>
          <w:rFonts w:cs="Arial" w:ascii="Arial" w:hAnsi="Arial"/>
        </w:rPr>
        <w:t>. - Köl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en, 2013. - (Spot a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 Du den Elefanten gesehen? Oder das Känguru? Nein? Dann heißt es: Spot an! Wie bei einer Taschenlampe werden die dunklen Folien scheinbar beleuchtet. Was eben noch im dunkeln verborgen war, ist plötzlich sichtbar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68 b </w:t>
      </w:r>
      <w:r>
        <w:rPr>
          <w:rFonts w:cs="Arial" w:ascii="Arial" w:hAnsi="Arial"/>
          <w:b/>
          <w:bCs/>
        </w:rPr>
        <w:t xml:space="preserve">Alles echt wahr! : oder Rabenstarke Schwindeleien für alle Gelegenheiten </w:t>
      </w:r>
      <w:r>
        <w:rPr>
          <w:rFonts w:cs="Arial" w:ascii="Arial" w:hAnsi="Arial"/>
        </w:rPr>
        <w:t>/ erzählt von Nele Moost; mit Bildern von Annet Rudolph. - Esslingen : Schreiber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480-2328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e Geschichten vom kleinen Raben So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423 b Battut, Er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¬Der¬ schlaue Jochen</w:t>
      </w:r>
      <w:r>
        <w:rPr>
          <w:rFonts w:cs="Arial" w:ascii="Arial" w:hAnsi="Arial"/>
        </w:rPr>
        <w:t xml:space="preserve"> / erzählt und illustriert von Eric Battut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ürich : Bohem-Press, 2007. - [ca. 20 S.] : überw. Ill. (far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5581-44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29 b </w:t>
      </w:r>
      <w:r>
        <w:rPr>
          <w:rFonts w:cs="Arial" w:ascii="Arial" w:hAnsi="Arial"/>
          <w:b/>
          <w:bCs/>
        </w:rPr>
        <w:t>Bobo Siebenschläfer - Draußen ist es schön!</w:t>
      </w:r>
      <w:r>
        <w:rPr>
          <w:rFonts w:cs="Arial" w:ascii="Arial" w:hAnsi="Arial"/>
        </w:rPr>
        <w:t xml:space="preserve"> / Markus Osterwalder. Bilder von Dorothée Böhlke. - 2. Aufl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bek bei Hamburg : Rowohlt, 2019. - 89 S. : zahlr. Ill. (far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499-21835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obo Siebenschläfer die Natur erleben - in vier ganz neuen Geschich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4 Brown, Mart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ere, die kein Schwein kennt</w:t>
      </w:r>
      <w:r>
        <w:rPr>
          <w:rFonts w:cs="Arial" w:ascii="Arial" w:hAnsi="Arial"/>
        </w:rPr>
        <w:t xml:space="preserve"> / Martin Brown. - 2. Aufl. - Hildesheim : Gerstenberg, 2018. - 52 S. : zahlr. Ill. (far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69-597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n mal was vom Kuba-Schlitzrüssler gehört? Oder vom Kleinen Gürtelmu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Brown stellt Tiere vor, die sonst in den Büchern außen vor bl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0/50 </w:t>
      </w:r>
      <w:r>
        <w:rPr>
          <w:rFonts w:cs="Arial" w:ascii="Arial" w:hAnsi="Arial"/>
          <w:b/>
          <w:bCs/>
        </w:rPr>
        <w:t>Bunte Wissenswelt für Kinder - Insekten</w:t>
      </w:r>
      <w:r>
        <w:rPr>
          <w:rFonts w:cs="Arial" w:ascii="Arial" w:hAnsi="Arial"/>
        </w:rPr>
        <w:t xml:space="preserve"> / Idee und 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e Beaumont, Illustrationen: Marie-Christine Lemayeur, Be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i. - Königswinter : Tandem-Verlag. - 27 Seiten : zahlr. I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KNa; Insek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386 b Carle, Er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r ein kleines Samenkorn</w:t>
      </w:r>
      <w:r>
        <w:rPr>
          <w:rFonts w:cs="Arial" w:ascii="Arial" w:hAnsi="Arial"/>
        </w:rPr>
        <w:t xml:space="preserve"> / Eric Carle. - 2. Aufl. - Hildeshei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stenberg,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067-4076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4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/34 b Dorléans, Ma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f leisen Sohlen durch die Nacht</w:t>
      </w:r>
      <w:r>
        <w:rPr>
          <w:rFonts w:cs="Arial" w:ascii="Arial" w:hAnsi="Arial"/>
        </w:rPr>
        <w:t xml:space="preserve"> / Marie Dorléans. - 2. Aufl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esheim : Gerstenberg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69-6037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; Nacht; Wanderun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66 b </w:t>
      </w:r>
      <w:r>
        <w:rPr>
          <w:rFonts w:cs="Arial" w:ascii="Arial" w:hAnsi="Arial"/>
          <w:b/>
          <w:bCs/>
        </w:rPr>
        <w:t>¬Das¬ große Summen</w:t>
      </w:r>
      <w:r>
        <w:rPr>
          <w:rFonts w:cs="Arial" w:ascii="Arial" w:hAnsi="Arial"/>
        </w:rPr>
        <w:t xml:space="preserve"> / Reime von Angela Diterlizzi; Krabbeltiere und Insekten Brendan Wenzel. - München : ArsEdition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458-326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; Insekt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/1425 b </w:t>
      </w:r>
      <w:r>
        <w:rPr>
          <w:rFonts w:cs="Arial" w:ascii="Arial" w:hAnsi="Arial"/>
          <w:b/>
          <w:bCs/>
        </w:rPr>
        <w:t>Gute Nacht, Winnie Puuh</w:t>
      </w:r>
      <w:r>
        <w:rPr>
          <w:rFonts w:cs="Arial" w:ascii="Arial" w:hAnsi="Arial"/>
        </w:rPr>
        <w:t xml:space="preserve"> / Text &amp; Idee: Bettina Grabis &amp; Günter W. Kienitz. - Hamburg : Xenos, 2001. - 77 S : zahlr.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r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212-2377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1398 h </w:t>
      </w:r>
      <w:r>
        <w:rPr>
          <w:rFonts w:cs="Arial" w:ascii="Arial" w:hAnsi="Arial"/>
          <w:b/>
          <w:bCs/>
        </w:rPr>
        <w:t>Jack im Reich des Riesen</w:t>
      </w:r>
      <w:r>
        <w:rPr>
          <w:rFonts w:cs="Arial" w:ascii="Arial" w:hAnsi="Arial"/>
        </w:rPr>
        <w:t>. - Hamburg : Universal Pictures, 1997. - 1 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utsch und 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1397 h </w:t>
      </w:r>
      <w:r>
        <w:rPr>
          <w:rFonts w:cs="Arial" w:ascii="Arial" w:hAnsi="Arial"/>
          <w:b/>
          <w:bCs/>
        </w:rPr>
        <w:t xml:space="preserve">¬Der¬ kleine König </w:t>
      </w:r>
      <w:r>
        <w:rPr>
          <w:rFonts w:cs="Arial" w:ascii="Arial" w:hAnsi="Arial"/>
        </w:rPr>
        <w:t>/ von Gina Ruck-Pauquèt; Florin Mattes; Hartmut Bieber. - Hamburg : Childertainment. - Spieldauer ca. 7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utsch und Englisch; empfohlen ab 3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/1380 h </w:t>
      </w:r>
      <w:r>
        <w:rPr>
          <w:rFonts w:cs="Arial" w:ascii="Arial" w:hAnsi="Arial"/>
          <w:b/>
          <w:bCs/>
        </w:rPr>
        <w:t xml:space="preserve">¬Der¬ kleine Rabe Socke : der Rabe findet einen Namen und 12 andere Geschichten ... </w:t>
      </w:r>
      <w:r>
        <w:rPr>
          <w:rFonts w:cs="Arial" w:ascii="Arial" w:hAnsi="Arial"/>
        </w:rPr>
        <w:t>/ Autoren: Nele Moost ... Regie: Sabine Fischer. - [S.l.] : Universal Pictures, 2003. - 1 DVD-Video (51 Min., dt. stereo, PAL). - Sprache: 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/48 b Leitl, Leonora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3333"/>
          <w:sz w:val="28"/>
          <w:szCs w:val="28"/>
        </w:rPr>
        <w:t>N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i Schimmel : vom Verfaulen und Vergammeln</w:t>
      </w:r>
      <w:r>
        <w:rPr>
          <w:rFonts w:cs="Arial" w:ascii="Arial" w:hAnsi="Arial"/>
        </w:rPr>
        <w:t xml:space="preserve"> / Leonora Leitl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sbruck : Tyrolia-Verl.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7022-3665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1400 h </w:t>
      </w:r>
      <w:r>
        <w:rPr>
          <w:rFonts w:cs="Arial" w:ascii="Arial" w:hAnsi="Arial"/>
          <w:b/>
          <w:bCs/>
        </w:rPr>
        <w:t>Mausi auf dem Bauernhof : ... und andere Geschichten</w:t>
      </w:r>
      <w:r>
        <w:rPr>
          <w:rFonts w:cs="Arial" w:ascii="Arial" w:hAnsi="Arial"/>
        </w:rPr>
        <w:t>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burg : Universal Pictures, 2005. - 1 DVD. - Spieldauer ca. 58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Kinder von 0 bis 4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/1396 h Munck, And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¬Der¬ kleine König - Gute-Nacht-Geschichten</w:t>
      </w:r>
      <w:r>
        <w:rPr>
          <w:rFonts w:cs="Arial" w:ascii="Arial" w:hAnsi="Arial"/>
        </w:rPr>
        <w:t xml:space="preserve"> / Andreas &amp; Hedwig Munck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 : Universal Music Family Entertainment, 2007. - 1 DVD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spieldauer ca. 5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291-1962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3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493 t Osterwalder, Mark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bo Siebenschläfer wird nicht müde</w:t>
      </w:r>
      <w:r>
        <w:rPr>
          <w:rFonts w:cs="Arial" w:ascii="Arial" w:hAnsi="Arial"/>
        </w:rPr>
        <w:t xml:space="preserve"> : Geschichten für ganz Kleine mit KlangErlebnissen und Musik ; mit Lied für Bobo / Markus Osterwalder. Gesprochen von Karin Gerken. - Hamburg : Jumbo, 2009. - 1 CD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spielzeit: ca. 42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37-2349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 von Geschichten, in denen Episoden aus dem "Kleindkindleben" des Siebenschläfers Bobo mit zahlreichen Hintergrund- und lustigen Bobo-Geräuschen erzäh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/37 b Preußler, Otfr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¬Die¬ dumme Augustine</w:t>
      </w:r>
      <w:r>
        <w:rPr>
          <w:rFonts w:cs="Arial" w:ascii="Arial" w:hAnsi="Arial"/>
        </w:rPr>
        <w:t xml:space="preserve"> / von Otfried Preußler. Mit Bildern von Herbert Lenz. - 43. Auflage. - Stuttgart : Thienemann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522-41060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; Antoli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/38 b Robin, Clo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in Insektenhotel : Bienen, Schmetterling und Käfer</w:t>
      </w:r>
      <w:r>
        <w:rPr>
          <w:rFonts w:cs="Arial" w:ascii="Arial" w:hAnsi="Arial"/>
        </w:rPr>
        <w:t xml:space="preserve"> : mit vielen Klappen zum Entdecken / Clover Robin. - München : cbj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570-17758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decke, welche Tiere in einem Insektenhotel wohn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/35 b Rueda, Claud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se fährt Ski</w:t>
      </w:r>
      <w:r>
        <w:rPr>
          <w:rFonts w:cs="Arial" w:ascii="Arial" w:hAnsi="Arial"/>
        </w:rPr>
        <w:t xml:space="preserve"> / Claudia Rueda. - 2. Aufl. - Hildesheim : Gerstenberg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69-598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Mitmach-Bilder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/1381 b Scheffler, Ax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¬Der¬ Grüffelo</w:t>
      </w:r>
      <w:r>
        <w:rPr>
          <w:rFonts w:cs="Arial" w:ascii="Arial" w:hAnsi="Arial"/>
        </w:rPr>
        <w:t xml:space="preserve"> / Axel Scheffler; Julia Donaldson. - Weinheim, Bergstr. : Beltz &amp; Gelberg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407-7923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58 b Schreiber-Wicke, Ed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i träumt Monster</w:t>
      </w:r>
      <w:r>
        <w:rPr>
          <w:rFonts w:cs="Arial" w:ascii="Arial" w:hAnsi="Arial"/>
        </w:rPr>
        <w:t xml:space="preserve"> / Edith Schreiber-Wicke; Carola Holland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 : Thienemann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522-43336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492 b Steffensmeier, Alexa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selotte hat Langeweile</w:t>
      </w:r>
      <w:r>
        <w:rPr>
          <w:rFonts w:cs="Arial" w:ascii="Arial" w:hAnsi="Arial"/>
        </w:rPr>
        <w:t xml:space="preserve"> / Alexander Steffensmeier. - Frankfurt am Main : Fischer Sauerländer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7373-5581-0</w:t>
        <w:tab/>
        <w:tab/>
      </w:r>
      <w:r>
        <w:rPr>
          <w:rFonts w:cs="Arial" w:ascii="Arial" w:hAnsi="Arial"/>
          <w:b/>
          <w:bCs/>
          <w:color w:val="FF3333"/>
        </w:rPr>
        <w:t>Weitere Bücher mit Kuh Lieselotte ausleihb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389 b Taplin S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schlafen mit dem Eulen Orchester</w:t>
      </w:r>
      <w:r>
        <w:rPr>
          <w:rFonts w:cs="Arial" w:ascii="Arial" w:hAnsi="Arial"/>
        </w:rPr>
        <w:t xml:space="preserve"> : mit 5 Gute Nacht Melodie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lin Sam. - London : Usborne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1-78232-578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/1399 h </w:t>
      </w:r>
      <w:r>
        <w:rPr>
          <w:rFonts w:cs="Arial" w:ascii="Arial" w:hAnsi="Arial"/>
          <w:b/>
          <w:bCs/>
        </w:rPr>
        <w:t>Traumsandzeit</w:t>
      </w:r>
      <w:r>
        <w:rPr>
          <w:rFonts w:cs="Arial" w:ascii="Arial" w:hAnsi="Arial"/>
        </w:rPr>
        <w:t xml:space="preserve"> : der Sandmann ist da : MDR, 2010. - 1 D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(Unser Sandmännchen ;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e-Nacht-Geschichten vom Sandmänn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ichten einzeln anwäh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/47 b Trpak, Heidi: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FF3333"/>
          <w:sz w:val="28"/>
          <w:szCs w:val="28"/>
        </w:rPr>
        <w:t>N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lli Virus : aus dem Leben eines Schnupfenvirus</w:t>
      </w:r>
      <w:r>
        <w:rPr>
          <w:rFonts w:cs="Arial" w:ascii="Arial" w:hAnsi="Arial"/>
        </w:rPr>
        <w:t xml:space="preserve"> / Heidi Trp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ora Leitl. - 3. Auflage. - Innsbruck : Tyrolia-Verl.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7022-3486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/1394 b Westphal, Cathar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h Schreck, oh Schreck, der Strom ist weg!</w:t>
      </w:r>
      <w:r>
        <w:rPr>
          <w:rFonts w:cs="Arial" w:ascii="Arial" w:hAnsi="Arial"/>
        </w:rPr>
        <w:t xml:space="preserve"> / Catharina Westphal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nsburg : Ravensburger Buchverlag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473-4470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7/1532 b </w:t>
      </w:r>
      <w:r>
        <w:rPr>
          <w:rFonts w:cs="Arial" w:ascii="Arial" w:hAnsi="Arial"/>
          <w:b/>
          <w:bCs/>
        </w:rPr>
        <w:t>Was ist was - Feuerwehr</w:t>
      </w:r>
      <w:r>
        <w:rPr>
          <w:rFonts w:cs="Arial" w:ascii="Arial" w:hAnsi="Arial"/>
        </w:rPr>
        <w:t xml:space="preserve"> / Text: Andrea Weller-Ess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trationen: Stefan Lohr. - Nürnberg : Tessloff, 2017. - [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n : überw. Ill. (farb.). - (Was ist was Kindergarten ; Band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7886-1926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3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Le; Beruf ; Feuerwehr ; Bilderbu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7/1533 </w:t>
      </w:r>
      <w:r>
        <w:rPr>
          <w:rFonts w:cs="Arial" w:ascii="Arial" w:hAnsi="Arial"/>
          <w:b/>
          <w:bCs/>
        </w:rPr>
        <w:t>Was ist was - Ritterburg</w:t>
      </w:r>
      <w:r>
        <w:rPr>
          <w:rFonts w:cs="Arial" w:ascii="Arial" w:hAnsi="Arial"/>
        </w:rPr>
        <w:t xml:space="preserve"> / Text: Martin Stienhofer, Illustrationen: Barbara Jelenkovich. - Nürnberg : Tessloff, 2017. - 19] Seiten : überw. Ill. (farb.)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as ist was Junior ; Band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7886-221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7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Ge; Ritterburg ; Rit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6:00Z</dcterms:created>
  <dc:creator>Pfarrbücherei St. Micael Lochausen</dc:creator>
  <dc:description/>
  <dc:language>en-US</dc:language>
  <cp:lastModifiedBy>c21cwolt</cp:lastModifiedBy>
  <dcterms:modified xsi:type="dcterms:W3CDTF">2020-07-20T14:06:00Z</dcterms:modified>
  <cp:revision>2</cp:revision>
  <dc:subject/>
  <dc:title/>
</cp:coreProperties>
</file>